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医学科学院感染与免疫研究所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需求表</w:t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5"/>
        <w:gridCol w:w="789"/>
        <w:gridCol w:w="2212"/>
        <w:gridCol w:w="3312"/>
      </w:tblGrid>
      <w:tr>
        <w:trPr>
          <w:trHeight w:val="6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23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及以上学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协助完成部分基础实验，并做好数据记录工作；协助基本的英文科研论文阅读及撰写；协助实验室进行伦理或专利等知识产权申报；协助临床相关研究工作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专业要求：包括但不限于基础医学、临床医学、生物学、药学等相关专业；                                          其他要求：掌握基本英文文献阅读能力；具备一定的实验技能，如细胞培养、</w:t>
            </w:r>
            <w:r>
              <w:rPr>
                <w:rFonts w:cs="宋体" w:ascii="宋体" w:hAnsi="宋体"/>
                <w:kern w:val="0"/>
              </w:rPr>
              <w:t>Western blot</w:t>
            </w:r>
            <w:r>
              <w:rPr>
                <w:rFonts w:ascii="宋体" w:hAnsi="宋体" w:cs="宋体"/>
                <w:kern w:val="0"/>
              </w:rPr>
              <w:t>等；具备基本的实验数据分析及作图能力，掌握一些常用数据分析软件（例如</w:t>
            </w:r>
            <w:r>
              <w:rPr>
                <w:rFonts w:cs="宋体" w:ascii="宋体" w:hAnsi="宋体"/>
                <w:kern w:val="0"/>
              </w:rPr>
              <w:t>SPSS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Graphpad</w:t>
            </w:r>
            <w:r>
              <w:rPr>
                <w:rFonts w:ascii="宋体" w:hAnsi="宋体" w:cs="宋体"/>
                <w:kern w:val="0"/>
              </w:rPr>
              <w:t>等）的应用；曾发表学术论文者优先。</w:t>
            </w:r>
          </w:p>
        </w:tc>
      </w:tr>
      <w:tr>
        <w:trPr>
          <w:trHeight w:val="18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协助实验室耗材、试剂管理及采购；研究所日常财务相关工作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要求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ascii="宋体" w:hAnsi="宋体" w:cs="宋体"/>
                <w:kern w:val="0"/>
              </w:rPr>
              <w:t>包括但不限于医药学、公共卫生与预防医学、统计学等专业；医学专业并有财务工作经验者优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8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长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负责协助处理所长的行政日常工作；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负责研究所的文字材料起草等文案工作；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负责研究所会务及日常事务的组织与协调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专业要求：医学知识背景优先；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具备良好的沟通，组织调控能力，综合素质较好，能独立开展工作；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文字表达、信息收集和汇总等能力较强；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熟练使用各类办公软件，善于分析总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宋体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宋体"/>
      <w:kern w:val="2"/>
      <w:sz w:val="18"/>
      <w:szCs w:val="18"/>
    </w:rPr>
  </w:style>
  <w:style w:type="character" w:styleId="Style16">
    <w:name w:val="页眉 字符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7:00Z</dcterms:created>
  <dc:creator>Administrator</dc:creator>
  <dc:description/>
  <dc:language>en-US</dc:language>
  <cp:lastModifiedBy>王志龙</cp:lastModifiedBy>
  <dcterms:modified xsi:type="dcterms:W3CDTF">2024-10-12T07:4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2EB5A95914550B1D1F9DF5395461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