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殖健康研究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出生缺陷预防重点实验室应聘人员报名表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本人签名（打上即可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无工作经历可不填写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1115CVB</dc:creator>
  <dc:description/>
  <dc:language>en-US</dc:language>
  <cp:lastModifiedBy>王朝阳</cp:lastModifiedBy>
  <dcterms:modified xsi:type="dcterms:W3CDTF">2024-05-23T04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