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181" w:after="1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河南省医学科学院眼科研究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招聘岗位需求表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07"/>
        <w:gridCol w:w="1270"/>
        <w:gridCol w:w="4139"/>
        <w:gridCol w:w="5409"/>
      </w:tblGrid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4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助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普通高等教育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完成部分基础实验，并做好数据记录工作；协助基本的英文科研论文阅读及撰写；协助实验室进行伦理或专利等知识产权申报；协助临床项目工作等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0" w:name="OLE_LINK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：包括但不限于生命科学</w:t>
            </w:r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临床医学、基础医学、生物信息学、遗传学、药学、计算机、统计学等相关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：工作认真负责，掌握一定办公软件应用；熟练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者优先考虑；英语六级或以上，或雅思托福成绩优异者优先；具备一定的实验技能者优先，例如细胞培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stern b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；能够熟练运用实验数据分析及作图软件者优先，例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aphp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。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助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普通高等教育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开展眼健康设备和器械研发。做好实验数据记录工作；协助中英文科研论文撰写；协助进行专利等知识产权申报；协助进行临床试验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：包括但不限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bidi="ar"/>
              </w:rPr>
              <w:t>电子工程、自动化或计算机科学与技术等相关专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bidi="ar"/>
              </w:rPr>
              <w:t>嵌入式系统</w:t>
            </w:r>
            <w:hyperlink r:id="rId2" w:tgtFrame="https://baike.baidu.com/item/%E5%B5%8C%E5%85%A5%E5%BC%8F%E5%B7%A5%E7%A8%8B%E5%B8%88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auto" w:val="clear"/>
                  <w:lang w:bidi="ar"/>
                </w:rPr>
                <w:t>设计和开发</w:t>
              </w:r>
            </w:hyperlink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bidi="ar"/>
              </w:rPr>
              <w:t>，包括</w:t>
            </w:r>
            <w:hyperlink r:id="rId3" w:tgtFrame="https://baike.baidu.com/item/%E5%B5%8C%E5%85%A5%E5%BC%8F%E5%B7%A5%E7%A8%8B%E5%B8%88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auto" w:val="clear"/>
                  <w:lang w:bidi="ar"/>
                </w:rPr>
                <w:t>硬件系统</w:t>
              </w:r>
            </w:hyperlink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bidi="ar"/>
              </w:rPr>
              <w:t>的建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或</w:t>
            </w:r>
            <w:hyperlink r:id="rId4" w:tgtFrame="https://baike.baidu.com/item/%E5%B5%8C%E5%85%A5%E5%BC%8F%E5%B7%A5%E7%A8%8B%E5%B8%88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0"/>
                  <w:szCs w:val="20"/>
                  <w:u w:val="none"/>
                  <w:shd w:fill="auto" w:val="clear"/>
                  <w:lang w:bidi="ar"/>
                </w:rPr>
                <w:t>软件开发</w:t>
              </w:r>
            </w:hyperlink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bidi="ar"/>
              </w:rPr>
              <w:t>、移植、调试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单片机开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、图像或信号处理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相关工程实践经验者优先。</w:t>
            </w:r>
          </w:p>
        </w:tc>
      </w:tr>
      <w:tr>
        <w:trPr>
          <w:trHeight w:val="329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普通高等教育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处理研究所行政日常事务的组织与协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安全生产、设备仪器注册及运营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研究所科研转化等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研究所的文字材料起草等文案工作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：医学、文学、人力资源、心理学、行政管理等相关专业，临床医学专业可不受工作经验限制，优先考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沟通，组织调控能力，综合素质较好，能独立开展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表达、信息收集和汇总、学习等能力较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使用各类基础办公软件，善于分析总结。</w:t>
            </w:r>
          </w:p>
        </w:tc>
      </w:tr>
      <w:tr>
        <w:trPr>
          <w:trHeight w:val="17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普通高等教育硕士研究生及以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日常财务核算、会计凭证、出纳、税务工作的审核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财务报表及财务预算的编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资金、资产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日常各项报销、汇款等票据整理及相关流程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部门负责人完成其他财务相关工作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、会计、金融、审计等相关专业；具有会计从业资格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财务工作经验，有医药或科研机构财务工作经验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国家财务政策、会计法规，了解税务法规和相关税收政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使用财务软件及办公软件，具备良好的财务分析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良好的职业道德，严谨细致，责任心强，具备团队合作精神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774;&#35745;&#21644;&#24320;&#21457;/4463510?fromModule=lemma_inlink" TargetMode="External"/><Relationship Id="rId3" Type="http://schemas.openxmlformats.org/officeDocument/2006/relationships/hyperlink" Target="https://baike.baidu.com/item/&#30828;&#20214;&#31995;&#32479;/1513031?fromModule=lemma_inlink" TargetMode="External"/><Relationship Id="rId4" Type="http://schemas.openxmlformats.org/officeDocument/2006/relationships/hyperlink" Target="https://baike.baidu.com/item/&#36719;&#20214;&#24320;&#21457;/3448966?fromModule=lemma_in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1115CVB</dc:creator>
  <dc:description/>
  <dc:language>en-US</dc:language>
  <cp:lastModifiedBy>王志龙</cp:lastModifiedBy>
  <cp:lastPrinted>2025-04-01T14:39:00Z</cp:lastPrinted>
  <dcterms:modified xsi:type="dcterms:W3CDTF">2025-04-02T08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825F1BD1B44D1B68221DE6EE3A0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0NmM3NzJhNmYzZjU1MzE3MTAzNTkwNjhmNDcyNTYiLCJ1c2VySWQiOiI0Nzk2Mjg1NzIifQ==</vt:lpwstr>
  </property>
  <property fmtid="{D5CDD505-2E9C-101B-9397-08002B2CF9AE}" pid="5" name="commondata">
    <vt:lpwstr>commondata</vt:lpwstr>
  </property>
</Properties>
</file>