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科学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医学科学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公开招聘联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用，将配合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在编人员、企业职工、劳务派遣人员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6</Words>
  <Characters>287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鑫鑫</dc:creator>
  <dc:description/>
  <dc:language>en-US</dc:language>
  <cp:lastModifiedBy>Mccree</cp:lastModifiedBy>
  <cp:lastPrinted>2025-06-19T02:32:07Z</cp:lastPrinted>
  <dcterms:modified xsi:type="dcterms:W3CDTF">2025-06-19T04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lMTExNWJmZTAxMzc0ZGZmMmFhM2E0NDUxYTNhZDAiLCJ1c2VySWQiOiI0MTA4ODk1MDcifQ==</vt:lpwstr>
  </property>
</Properties>
</file>