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eastAsia="zh-CN"/>
        </w:rPr>
        <w:t>附件</w:t>
      </w:r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河南省医学科学院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生殖健康研究所</w:t>
      </w: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</w:t>
      </w: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5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公开招聘岗位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018"/>
        <w:gridCol w:w="1840"/>
        <w:gridCol w:w="2270"/>
        <w:gridCol w:w="5329"/>
      </w:tblGrid>
      <w:tr>
        <w:trPr>
          <w:trHeight w:val="5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23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士研究生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基础医学（仅限细胞生物学方向、医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化学与分子生物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方向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遗传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相关方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殖医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相关方向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生物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药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公共卫生与预防医学（仅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流行病与卫生统计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方向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以后出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药学专业，从事天然靶向小分子药物筛选研究方向的优先录用。</w:t>
            </w:r>
          </w:p>
        </w:tc>
      </w:tr>
      <w:tr>
        <w:trPr>
          <w:trHeight w:val="17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辅助人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士研究生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工商管理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以后出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人力资源管理方向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有人力资源工作经验者优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录用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中共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45:25Z</dcterms:created>
  <dc:creator>LSL</dc:creator>
  <dc:description/>
  <dc:language>en-US</dc:language>
  <cp:lastModifiedBy>王志龙</cp:lastModifiedBy>
  <cp:lastPrinted>2025-06-12T23:49:00Z</cp:lastPrinted>
  <dcterms:modified xsi:type="dcterms:W3CDTF">2025-06-13T13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71FE8923D42639AE1B1B8A8077B7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U3NmQ5NDNmZDE1NzYxMWFlYTA5MjVlMjUxNmRiYTUiLCJ1c2VySWQiOiI0Nzk2Mjg1NzIifQ==</vt:lpwstr>
  </property>
</Properties>
</file>