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4650" w:type="pct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5"/>
        <w:gridCol w:w="1081"/>
        <w:gridCol w:w="1702"/>
        <w:gridCol w:w="2215"/>
        <w:gridCol w:w="5076"/>
      </w:tblGrid>
      <w:tr>
        <w:trPr>
          <w:trHeight w:val="795" w:hRule="atLeast"/>
        </w:trPr>
        <w:tc>
          <w:tcPr>
            <w:tcW w:w="12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省医学科学院康复医学研究所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公开招聘岗位需求表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研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具有相关工作经验，且业绩优异者优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衰老研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化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具有相关工作经验，且业绩优异者优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脊康复方案推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康复治疗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具有相关工作经验，且业绩优异者优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项目主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康养平台软件开发设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计算机科学与技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以后出生，工作经验丰富可适当放宽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具有软件架构设计、项目管理等相关工作经验，且业绩优异者优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5:25Z</dcterms:created>
  <dc:creator>LSL</dc:creator>
  <dc:description/>
  <dc:language>en-US</dc:language>
  <cp:lastModifiedBy>王志龙</cp:lastModifiedBy>
  <cp:lastPrinted>2025-07-21T10:50:00Z</cp:lastPrinted>
  <dcterms:modified xsi:type="dcterms:W3CDTF">2025-07-28T08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7CAA383744926A7D29239B7BFD7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NmQ5NDNmZDE1NzYxMWFlYTA5MjVlMjUxNmRiYTUiLCJ1c2VySWQiOiI0Nzk2Mjg1NzIifQ==</vt:lpwstr>
  </property>
</Properties>
</file>