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河南省医学科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电生理研究所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王志龙</cp:lastModifiedBy>
  <cp:lastPrinted>2025-07-18T10:49:00Z</cp:lastPrinted>
  <dcterms:modified xsi:type="dcterms:W3CDTF">2025-08-22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5576199741F9981F5D939969AC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mQ5NDNmZDE1NzYxMWFlYTA5MjVlMjUxNmRiYTUiLCJ1c2VySWQiOiI0Nzk2Mjg1NzIifQ==</vt:lpwstr>
  </property>
</Properties>
</file>